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AUTOREA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 program to allow easy reading of large text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on a comput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Author: David R Grig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</w:t>
      </w:r>
      <w:r>
        <w:rPr/>
        <w:t>Version 1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</w:t>
      </w:r>
      <w:r>
        <w:rPr/>
        <w:t>June 1990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MANU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 IMPORTANT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eading this file on your computer in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using AUTOREAD itself, then you are losi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AUTOREAD, and you will also not be able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s you follow the examples give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this document using AUTOREAD, go back to DO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READ MANUAL.DOC  &lt;and press the enter ke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every effort has been made to free AUTOREAD from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ESPONSIBILITY IS ACCEPTED for any damage that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computer, disks or data by the use of AUTOREA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you nervous, try AUTOREAD out on a floppy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rote this program because I often find my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 of having a large text file on my computer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hich I am using because it has some kin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alue to me.  Usually it is the manual f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dore shareware.  I think the concept of trusting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a modest fee for software they genuinely find usef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ific.  And I use a lot of shareware (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registration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manuals for most shareware programs ar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file unless you pay extra (and I generally don't)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up with very useful manuals in a very NON-useful form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text file on my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, I can print out the manual, but this can consum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of time, paper and printer ribbons (the QEDI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s some 5500 lines long).  And beside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find the manual when I want it.  And even if I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ing the information I want can be very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 computers supposed to make life easier?  Yet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on a computer screen is still extremely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ly you can use a useful utility like LIST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missing something.  It's hard to navigate ar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text file, to find the next chapter, or to loc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.  Using the FIND utility in such programs is som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but you have to type in the key word,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pelt and punctuated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 is my attempt to fill this perceived gap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uch like LIST, but it allows you to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 landmarks in the text and to go instant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 allows the creation of several kinds of 'landmark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pter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e-defin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mporary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ll available via pull-down menus for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ll this means is that you can very easi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sive index to a particular text file,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ly find the section or information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kes reading a text file on your computer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a hard copy, and in some respect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 took a lot of effort to create.  And I 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on impr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UTOREAD is not, never has been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ree or public domain software. 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concept is extremely simple. 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a shareware program, find it useful to you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using it, you must send the requested shareware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elies entirely on trust.  But it is a conce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llowed the creation and distribution of a larg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software at very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UTOREAD of use, please print out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LICENSE.DOC document, and send it with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sharewar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R Gri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56 Mai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ctoria 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ercial software forbids you to make copie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cause AUTOREAD is shareware software, you are positively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are copies of AUTOREAD around, copy it for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it to bulletin boards, etc.  The only stipulation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ose who use AUTOREAD for longer than a trial period of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ay the required shareware fee, and that AUTOREA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 all the associated files,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REA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  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 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S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S   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Installing AUT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 is extremel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file absolutely necessary to operating AUTO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.EXE, which you should copy either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documents you wish to use it 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pecially if you have a hard disk) into a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your DOS PATH command (this is usually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hard disk users have a directory called \TOOL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.  This is a good place for AUT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UTOREAD on a particular text file (as an example,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lled MANUAL.DOC), you would enter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READ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enter the file name, you 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Files Created by AUT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 maintains two different files of its ow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that you use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d it on a document called MANUAL.DOC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 would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have changed the textfile since you last 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IDX file will be created only the first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 on the text file.  The .ARD file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ly read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IDX file is an index of the starting point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ext file, and enables AUTOREAD to very speedi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of the file.  If it offends you t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files in a directory, you can delete this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UTOREAD will need to recreate it each time you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that i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ARD file contains such data as the current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 list of chapter stops and their starting lin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keywords.  Note that the .ARD file is an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which means that you can use a text editor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just wish to use AUTOREAD quickly on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look at but will probably never wish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and set up chapter stops on, you can app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, -Q, to the command lin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READ MANUAL.DO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nsures that AUTOREAD will get rid of its 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xit, and will not access or create an .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The AUTORE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UTOREAD to read this manual, you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creen mode -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ISPLAY mode of AUTOREAD.  Note the top 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colours, which indicates that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or ESC key to bring up the AUTOREAD Menu Bar,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e ALT key and then the press the X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to exit AUT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most important to exit AUTOREA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, by pressing Alt-X.  Doing this sav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If you exit in any other way (i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turning off the computer, or by rebooting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line of the screen you will se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line number, the current search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name of the file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SC changes the top line of the screen 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.  See the section on The AUTOREAD Menu Bar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Moving Around in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 and down arrow keys on your keyboard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n your screen in the 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PAGE UP on your keyboard will mo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-full of information. (Unless you are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PAGE DOWN on your keyboard will mov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-full of information. (Unless you ar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down the Control (CTRL) key on you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HOME will go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down the Control (CTRL) key on you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D will go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possible to move to specific areas of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AUTOREAD menu bar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The AUTOREAD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all up the AUTOREAD menu bar simpl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(ESC)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line of your screen will alter to show a series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READ:     Go    Chapter    Keyword    Mark    Find    Screen    ??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entry will be highlighted. 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light by pressing the left and right arrow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entry you want is highlighted, press the ENTER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keyboard, and a sub-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you can simply press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choice, and the sub-menu will immediately appea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he Keywords sub-menu, for example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'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ollows is a brief description of each of the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at they do.  More detailed explanations are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 menu allows you to move quickly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 in the file: the beginning, the middle,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o a specific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perhaps the most powerful part of AUTOR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llows you to find instantly any one of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hapter stops', by selecting a description from a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hey are called 'chapter stops' because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set up such stops at the beginning of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jor section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you to find, create, delete or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chap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so allows you to clear all existing chapter sto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ically make chapter stops at standard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UTOREAD keyword is like a FIND command for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.  It means you can create a list of comm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important words, perhaps from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and quickly point to them.  Once you have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to find, AUTOREAD will quickly scan the f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ext occurrence of tha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can alter the direction of the sear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you to find, create, or delet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arks' is short for 'bookmarks'.  They work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way to chapter stops, except that they a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y vanish when you exit AUTOREAD), and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simply give the bookmark number and the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marks are intended as a quick way of placing a mar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while you look for some other inform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ble to quickly return to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 that when you exit AUTOREAD,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 when you exited is stored, so tha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AUTOREAD to read the file, the scree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when you exited the previou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lets you search for any text (not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pecify the direction of search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simply allows you to set the foreground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ur of the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7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option will bring up an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UTOREAD.  It is not a help screen (this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later versions of AUTO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G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op    ^H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iddle  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nd    ^E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ne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around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is on the selection you want, press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 Alternatively, simply enter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e next to some of the entries their 'short for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 for Top you will also see ^Home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short form and have the action take plac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needing to call up the AUTOREAD Menu Ba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, to go to the top (or start) of a file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o get the Menu Bar, then G for the Go Menu, th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op, or simply press down the Control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should be self-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op      (^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to the very middle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 Bottom    (^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you enter and go to a particular li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 Chapt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s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nd   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han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le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le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k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dicated earlier, 'Chapter Stops' are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part of AUTOREAD.  You can use it to move insta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various chapters or sections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allows you to find instantly any one of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pter stops', by selecting a description from a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s Menu also allows you to add, chang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chapter stops,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 Find  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menu of the existing chapter stop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ove the highlight to the wanted chapter stop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 and down arrow keys.  Note that if there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stops, the listing will scroll up and d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x.  You can also use PAGE UP and PAGE DOW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selected your desired chapter stop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and the screen will immediately fill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t the desired chap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  Ad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set the current line (that is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t the top of the display screen) as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.  You will be prompted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you to get rid of a particular chapter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you to edit the description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stop, which you identify from the sam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s for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n this version of AUTOREAD, Change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alter the line number of a chap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get rid of ALL current chapter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use thi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confirm th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6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tremely powerful utility, and makes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chapter stops in an existing documen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, particularly if the document author has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way of identifying chapter or section beg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ows you to scan the whole document,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string of text, and setting a chapter st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found it.  It is possible to set a lin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rched for text, and a prefix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will make this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6.1  A Mak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first documents I used AUTOREAD on mysel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nual for the excellent shareware text editor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is some 550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 author had used a line of equal signs '===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nderline each chapter heading, and a graph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����' to underline each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first made a pass with Make, searching for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I selected Make, I was prompted for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arch for.  I entered four equal signs, ====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then prompted for a line offset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ecify a line OTHER than the one on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was found as the actual chapter stop.  In m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wanted line was the line immediate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f equal signs, I entered an offset of -1.  (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wanted the line of equal signs itself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then prompted for a prefix string.  The re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is for sections or sub-sections, so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ENTER instead of entering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then took about 30 seconds to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hole QEDIT document and set up the chapter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READ took the first text on the line I indic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ed the chapter stop on, and used thi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for that chap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hen wanted to set up sections as chapter stop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d out another pass with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I selected Make, I was prompted for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arch for.  I entered four graphic lin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����'.  (I used the ALT key and the numeric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se characters - refer you DO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know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then prompted for a line offset.  As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ed line was the one above the graphic line, I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ffset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then prompted for a prefix string.  I now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feature, to distinguish the 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hapter headings in the Find Chapter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 So I entered a hyphen and a space, '- 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ere placed before the description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stops created during this Mak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30-40 seconds, and I had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of the contents page of the manual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part of the chapter stops menu I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IT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COLO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TABLE OF CONTEN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ACKNOWLEDGEMEN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INTRODUC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FEATUR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SYSTEM REQUIREMEN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INSTALL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HAPTER 1. USERS GUIDE FOR QED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QUICK STAR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MENU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THE STATUS LIN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FIL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VIEWING AND GETTING AROUND IN THE TE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CURSOR MOVEMEN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- USING WINDOW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  Make is extremely useful if you are the author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use AUTOREAD with, and you need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ocument after you have already used AUTOREA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lear the existing chapter stops, and use Mak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quickly re-establish those stops at new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you have used some consistent means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s an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need not be types of underline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, but could be the word CHAPTER in capital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distinguishes between upper and lower case, unlik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nd Find Keyword), or a special character o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(eg ---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learn how Make works is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orry about making mistakes, you can always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 Keywor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word is simply a text string to be found in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ind Keyword function works exactly as does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unction, except that you don't ne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ext: you simply select it from 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 of a document is a great place to fi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words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nd    F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le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-----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arch DOW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 Find  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menu of the existing keywor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highlight to the wanted keyword by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s.  Note that if there are enough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ing will scroll up and down within the bo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use PAGE UP and PAGE DOWN to move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selected your desired keyword,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creen will begin searching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for the wanted keyword, putting up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line number being searched.  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found, an 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unlike the Chapter Make command, Fi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S the difference between upper and lower cas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'DOS', 'Dos' and 'dos' will all be foun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mpts you for the text of a new keywor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ed to the list of existing keyword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you to get rid of a particular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  Sear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fies the current direction of searc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WN, ie searches on increasing line number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searches to decreasing line numbers from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searche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  Mark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marks are just like chapter stops -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atile (they vanish when you exit AUTOREAD), and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a description, just an ID number and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marks are intended as quick reference points to '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' when you are looking for something else in a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nly create a maximum of 10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ks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nd    F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d Curr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n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le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1  Find  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menu of the existing bookmark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highlight to the wanted bookmark by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selected your desired bookmark,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creen will immediately fill with the tex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esired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2  Ad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set the current line (that is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t the top of the display screen) as a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the bookmark number you w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be recorde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3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enter a line number directly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mark (ie, you don't have to have the display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s the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the bookmark number you w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be recorde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4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you to get rid of a particular boo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3  Function Key Setting &amp; Find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bookmarks are mainly used for very rapi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locations in the file, AUTOREA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bypass the menu system in setting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are in DISPLAY mode and at a point in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eturn to after looking somewhere else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 and one of the function keys F1..F10. 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arbling sound, indicating that the equivalent bookmar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t that point (ie, pressing Shift F2 sets bookmark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browsed elsewhere, you can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unction key (F1...F10) corresponding to the bookma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reviously.  You will immediately jump back to the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can use ALT and the function keys to jum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mark, whether set with SHIFT + function key or s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:  Fi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d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nd Tex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st Find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arch DOW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 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prompt you for the text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entered your desired text, press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will begin searching in the indicat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wanted text, putting up a displa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number being searched.  If the text cannot be f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unlike the Chapter Make command, Find Tex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ce between upper and lower cas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OS', 'Dos' and 'dos' will all be found by the sam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2  La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ains a memory of the last text string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, and enables you to select it again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exactly like the Find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3  Sear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fies the current direction of searc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WN, ie searches on increas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: 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allows you to alter the foreground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ur of the displayed text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rrent session with AUT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eground WH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ackground BLU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current colours are show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select the foreground or background colou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a pull-down menu of the availa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colour change does not take effect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ESC to return to the display mode of AUT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:  To Othe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to me that AUTOREAD would be an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distribute with your shareware manual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doesn't seem very fair to the us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be expected to pay a second shareware fee (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use of AUTOREAD on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reason, I will provide a special version of AUT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be set up to read only your manual file 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ame directory as those files.  You will ne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shareware fee of $50 for this special vers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 me with the names of the files you want i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.  I will then provide you with the special versio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hand, your shareware users will need to p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fee to use AUTOREAD on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it very easy to set up the customi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 to work with your manual, establishing chapter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keywords, so that your users will find you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a truly easy-to-use and valuab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do not want to set up the appropriat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and keywords yourself, for an additional $25, 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with a copy of your manual, I will establis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stops and keywords and return the appropriate fil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 was written using Borland's Turbo Pascal 5.5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which goes on getting better and better, and mak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and less keen to move to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d QEDIT Advanced 2.08 from SEMWARE as my text edit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and for some of this manual.  I've also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DIT in a number of places in this manual, to illu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AD can be used to make access to a large text fil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, and I hope SEMWARE didn't mind me doing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DIT is the best text editor I have ever used, and spoi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.  It is shareware, and I recommend you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WARE at 730 Elk Cove Court, Kennesaw, Ga, USA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is manual was written using PC-Outline fro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g Software, also shareware, and a program I use in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uals, reports, etc, where section numbering and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quired.  Write to Brown Bag Software, PO Box 60000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isco, CA 94160-1719, USA for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: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version 1.01 of AUTOREAD.  There may well be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.  I would be grateful if those who find such bu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know.  Similarly, if you have any ideas for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ing the produc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1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: (2 Jul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GLOBAL search dir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 to bug allowing line 0 to be displayed 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 to bug involving embedded '/' char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2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, I plan to add the following features to AUTO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upport for 43-line and 50-lin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hort-form function keys for most function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uto-capture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u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